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8 СЕСІЇ  VIIІ СКЛИКАННЯ  ВІД 29 ЛИСТОПАДА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16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11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11-29T14:35:00Z</dcterms:modified>
  <cp:revision>66</cp:revision>
  <dc:subject/>
  <dc:title/>
</cp:coreProperties>
</file>